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年北京市公共安全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复评结果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613"/>
      </w:tblGrid>
      <w:tr>
        <w:trPr>
          <w:trHeight w:val="64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复评（</w:t>
            </w: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名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空航天大学安全教育体验馆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朝阳区公共安全馆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街街道安全宣教体验中心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头沟区防空防灾宣教体验馆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安全生产实训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山应急安全实训体验中心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门应急安全教育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文化园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恒安科培训中心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威公共安全教育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第二外国语学院安全教育体验馆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园街道安全教育展厅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公共安全教育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关村街道安全宣教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竺镇安全科普教育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米店街道安全教育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发集团安全体验拓展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幽兰山谷安全科普馆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霖木公共安全教育体验馆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国家安全综合教育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三旗安全科技馆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生活科学馆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密云区科技馆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民消防安全教育体验馆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宋庆龄青少年科技文化交流中心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城镇应急科普教育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宫院街道科普消防体验馆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法信镇应急消防科普教育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区金融街街道安全社区教育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和平里街道防灾减灾宣传教育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建外街道消防安全宣教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设集团有限公司安全体验中心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科技馆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燕建设实训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燃供热有限公司公共安全教育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人户外文化产业园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隅琉水安全教育培训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交通安全宣传教育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顺义中建教育培训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消联盟安全科普拓展基地</w:t>
            </w:r>
          </w:p>
        </w:tc>
      </w:tr>
      <w:tr>
        <w:trPr>
          <w:trHeight w:val="3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德启锐消防安全科普教育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鼎晟昊冉公共安全教育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安全防卫学院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青镇消防安全科普教育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港地铁公共安全教育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家消防安全主题社区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龙顺发建筑工程有限公司安全培训体检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平谷区安全体验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政设施管理培训中心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竹院街道综治中心第二平安建设工作站</w:t>
            </w:r>
          </w:p>
        </w:tc>
      </w:tr>
      <w:tr>
        <w:trPr>
          <w:trHeight w:val="593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汉仪旗黑" w:hAnsi="微软雅黑;汉仪旗黑" w:eastAsia="微软雅黑;汉仪旗黑" w:cs="微软雅黑;汉仪旗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通过复评（</w:t>
            </w:r>
            <w:r>
              <w:rPr>
                <w:rFonts w:eastAsia="黑体;汉仪中黑KW" w:cs="黑体;汉仪中黑KW" w:ascii="黑体;汉仪中黑KW" w:hAnsi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名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公共安全馆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交通馆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空航天博物馆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炬启航教育科技发展有限公司消防科普教育基地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隆园绿岛公共安全体验馆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坛街道平安建设宣教中心</w:t>
            </w:r>
          </w:p>
        </w:tc>
      </w:tr>
      <w:tr>
        <w:trPr>
          <w:trHeight w:val="3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亦庄镇社区服务中心科普体验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汉仪中黑KW"/>
    <w:charset w:val="86"/>
    <w:family w:val="auto"/>
    <w:pitch w:val="default"/>
  </w:font>
  <w:font w:name="微软雅黑">
    <w:altName w:val="汉仪旗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;汉仪旗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0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180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16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1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1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180" w:after="64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180" w:after="64"/>
      <w:outlineLvl w:val="8"/>
    </w:pPr>
    <w:rPr>
      <w:rFonts w:ascii="Arial" w:hAnsi="Arial" w:cs="Arial"/>
    </w:rPr>
  </w:style>
  <w:style w:type="character" w:styleId="Style5">
    <w:name w:val="默认段落字体"/>
    <w:qFormat/>
    <w:rPr>
      <w:rFonts w:ascii="Calibri;Helvetica Neue" w:hAnsi="Calibri;Helvetica Neue" w:eastAsia="微软雅黑;汉仪旗黑" w:cs="Calibri;Helvetica Neue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24:00Z</dcterms:created>
  <dc:creator>Data</dc:creator>
  <dc:description/>
  <dc:language>en-US</dc:language>
  <cp:lastModifiedBy>伍拾陸</cp:lastModifiedBy>
  <dcterms:modified xsi:type="dcterms:W3CDTF">2024-03-22T20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0BF36868CC2716B80FD65ABC0CE04_43</vt:lpwstr>
  </property>
  <property fmtid="{D5CDD505-2E9C-101B-9397-08002B2CF9AE}" pid="3" name="KSOProductBuildVer">
    <vt:lpwstr>2052-6.4.0.8550</vt:lpwstr>
  </property>
  <property fmtid="{D5CDD505-2E9C-101B-9397-08002B2CF9AE}" pid="4" name="woTemplate">
    <vt:r8>0</vt:r8>
  </property>
  <property fmtid="{D5CDD505-2E9C-101B-9397-08002B2CF9AE}" pid="5" name="woTemplateTypoMode">
    <vt:lpwstr/>
  </property>
</Properties>
</file>