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年北京市公共安全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复评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4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复评（</w:t>
            </w: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大学安全教育体验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公共安全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街街道安全宣教体验中心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沟区防空防灾宣教体验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安全生产实训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应急安全实训体验中心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门应急安全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文化园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恒安科培训中心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威公共安全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第二外国语学院安全教育体验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园街道安全教育展厅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公共安全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关村街道安全宣教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竺镇安全科普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米店街道安全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发集团安全体验拓展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兰山谷安全科普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霖木公共安全教育体验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国家安全综合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三旗安全科技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生活科学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密云区科技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消防安全教育体验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宋庆龄青少年科技文化交流中心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应急科普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宫院街道科普消防体验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法信镇应急消防科普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金融街街道安全社区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和平里街道防灾减灾宣传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建外街道消防安全宣教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有限公司安全体验中心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科技馆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燕建设实训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燃供热有限公司公共安全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人户外文化产业园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隅琉水安全教育培训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交通安全宣传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顺义中建教育培训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消联盟安全科普拓展基地</w:t>
            </w:r>
          </w:p>
        </w:tc>
      </w:tr>
      <w:tr>
        <w:trPr>
          <w:trHeight w:val="3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德启锐消防安全科普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晟昊冉公共安全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安全防卫学院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青镇消防安全科普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港地铁公共安全教育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消防安全主题社区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龙顺发建筑工程有限公司安全培训体检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平谷区安全体验基地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设施管理培训中心</w:t>
            </w:r>
          </w:p>
        </w:tc>
      </w:tr>
      <w:tr>
        <w:trPr>
          <w:trHeight w:val="3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竹院街道综治中心第二平安建设工作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;汉仪旗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00:00Z</dcterms:created>
  <dc:creator>伍拾陸</dc:creator>
  <dc:description/>
  <dc:language>en-US</dc:language>
  <cp:lastModifiedBy>伍拾陸</cp:lastModifiedBy>
  <dcterms:modified xsi:type="dcterms:W3CDTF">2024-03-22T21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CB2BB131FD1A70E84FD658B9C3099_43</vt:lpwstr>
  </property>
  <property fmtid="{D5CDD505-2E9C-101B-9397-08002B2CF9AE}" pid="3" name="KSOProductBuildVer">
    <vt:lpwstr>2052-6.4.0.8550</vt:lpwstr>
  </property>
</Properties>
</file>