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09" w:after="0"/>
        <w:jc w:val="center"/>
        <w:rPr>
          <w:rFonts w:ascii="宋体" w:hAnsi="宋体" w:eastAsia="宋体" w:cs="宋体"/>
          <w:sz w:val="100"/>
          <w:szCs w:val="100"/>
        </w:rPr>
      </w:pPr>
      <w:r>
        <w:rPr>
          <w:rFonts w:ascii="宋体" w:hAnsi="宋体" w:cs="宋体" w:eastAsia="宋体"/>
          <w:b/>
          <w:bCs/>
          <w:color w:val="FF0000"/>
          <w:spacing w:val="-55"/>
          <w:w w:val="61"/>
          <w:sz w:val="100"/>
          <w:szCs w:val="100"/>
        </w:rPr>
        <w:t>北京市应急管理青年人才</w:t>
      </w:r>
      <w:r>
        <w:rPr>
          <w:rFonts w:ascii="宋体" w:hAnsi="宋体" w:cs="宋体" w:eastAsia="宋体"/>
          <w:b/>
          <w:bCs/>
          <w:color w:val="FF0000"/>
          <w:spacing w:val="-54"/>
          <w:w w:val="61"/>
          <w:sz w:val="100"/>
          <w:szCs w:val="100"/>
        </w:rPr>
        <w:t>促进</w:t>
      </w:r>
      <w:r>
        <w:rPr>
          <w:rFonts w:ascii="宋体" w:hAnsi="宋体" w:cs="宋体" w:eastAsia="宋体"/>
          <w:b/>
          <w:bCs/>
          <w:color w:val="FF0000"/>
          <w:spacing w:val="-43"/>
          <w:w w:val="61"/>
          <w:sz w:val="100"/>
          <w:szCs w:val="100"/>
        </w:rPr>
        <w:t>会</w:t>
      </w:r>
    </w:p>
    <w:p>
      <w:pPr>
        <w:pStyle w:val="Normal"/>
        <w:spacing w:lineRule="exact" w:line="60" w:before="193" w:after="0"/>
        <w:ind w:firstLine="19"/>
        <w:rPr/>
      </w:pPr>
      <w:r>
        <w:rPr/>
        <w:drawing>
          <wp:inline distT="0" distB="0" distL="0" distR="0">
            <wp:extent cx="52952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61" w:after="0"/>
        <w:jc w:val="right"/>
        <w:rPr>
          <w:spacing w:val="-10"/>
        </w:rPr>
      </w:pPr>
      <w:r>
        <w:rPr>
          <w:spacing w:val="-10"/>
        </w:rPr>
        <w:t>京应急青通〔</w:t>
      </w:r>
      <w:r>
        <w:rPr>
          <w:spacing w:val="-10"/>
        </w:rPr>
        <w:t>2024</w:t>
      </w:r>
      <w:r>
        <w:rPr>
          <w:spacing w:val="-10"/>
        </w:rPr>
        <w:t>〕</w:t>
      </w:r>
      <w:r>
        <w:rPr>
          <w:spacing w:val="-10"/>
          <w:lang w:val="en-US" w:eastAsia="zh-CN"/>
        </w:rPr>
        <w:t>13</w:t>
      </w:r>
      <w:r>
        <w:rPr>
          <w:spacing w:val="-1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北京市公共安全教育基地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第三季度、第四季度接待运营情况公示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推进北京市公共安全教育基地分类分级评估工作，引导基地应开尽开，发挥基地安全体验教育作用，各基地按照工作要求，报送第三季度、第四季度接待运营情况。经核查统计，现将我市公共安全教育基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三季度、第四季度接待运营情况进行公示如下：（详见附件）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附件：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北京市公共安全教育基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三季度、第四季度接待运营情况统计表》</w:t>
      </w:r>
    </w:p>
    <w:p>
      <w:pPr>
        <w:pStyle w:val="Normal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40"/>
          <w:u w:val="none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北京市公共安全教育基地</w:t>
      </w:r>
      <w:r>
        <w:rPr>
          <w:rFonts w:eastAsia="方正黑体_GBK" w:cs="方正黑体_GBK" w:ascii="方正黑体_GBK" w:hAnsi="方正黑体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第三季度、第四季度接待运营情况统计表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566"/>
        <w:gridCol w:w="7107"/>
        <w:gridCol w:w="2848"/>
        <w:gridCol w:w="2437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综合类一级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地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参观客流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活动次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德威公共安全教育基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801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8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天恒安科培训中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7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西红门应急安全教育基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84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朝阳区公共安全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38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9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燕山应急安全实训体验中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4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安全生产实训基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1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蓝山文化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牛街街道安全宣教体验中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门头沟区防空防灾宣教体验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航空航天大学安全教育体验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515"/>
        <w:gridCol w:w="7314"/>
        <w:gridCol w:w="2764"/>
        <w:gridCol w:w="2365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综合类二级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地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参观客流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活动次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幽兰山谷安全科普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4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石园街道安全教育展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0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森霖木安全教育体验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4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首发集团安全体验拓展基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4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第二外国语学院安全教育体验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3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关村街道安全宣教基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2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天竺镇安全科普教育基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大兴区公共安全教育基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高米店街道安全教育基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431"/>
        <w:gridCol w:w="7686"/>
        <w:gridCol w:w="2604"/>
        <w:gridCol w:w="2237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综合类三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地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参观客流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活动次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西三旗安全科技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多彩生活科学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理工大学国家安全综合教育基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紫竹院街道综治中心第二平安建设工作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580"/>
        <w:gridCol w:w="8028"/>
        <w:gridCol w:w="2264"/>
        <w:gridCol w:w="1946"/>
      </w:tblGrid>
      <w:tr>
        <w:trPr/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专项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基地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参观客流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活动次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密云区科技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77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交通安全宣传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07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顺义中建教育培训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4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6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东城区和平里街道防灾减灾宣传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2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国际安全防卫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大龙顺发建筑工程有限公司安全培训体验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5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政设施管理培训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天宫院街道科普消防体验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消联盟安全科普拓展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铁建设集团有限公司安全体验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9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国宋庆龄青少年科技文化交流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市平谷区安全体验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西城区金融街街道安全社区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中德启锐消防安全科普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市民消防安全教育体验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金隅琉水安全教育培训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北燃供热有限公司公共安全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朝阳区建外街道消防安全宣教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四季青镇消防科普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燕建设实训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北京鼎晟昊冉公共安全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潞城镇应急科普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南法信镇应急消防科普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中国核工业科技馆（装修改造开放区域暂时减少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京港地铁公共安全教育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firstLine="40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八家消防安全主题社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7:00Z</dcterms:created>
  <dc:creator>好名字可以让我的朋友更容易记住我</dc:creator>
  <dc:description/>
  <dc:language>en-US</dc:language>
  <cp:lastModifiedBy>。肉肉Yes，菜No No</cp:lastModifiedBy>
  <dcterms:modified xsi:type="dcterms:W3CDTF">2024-11-22T06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AC075AED4D10A83E496BC8B091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